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IRE CHIEF’S COUNCIL OF SUFFOLK COUNTY, INC.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REQUEST FOR YEARS OF SERVIC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RESOLUTION CERTIFICAT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licant’s Name: 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ears of Service: 50 __ 60 __ 70__ 75 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te of Presentation: 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partment: ____________________________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partment Address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ief’s Name.: __________________________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l#: 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ail: 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Any Other Instruction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ntact Greg Anderson for any questions.</w:t>
      </w:r>
    </w:p>
    <w:p>
      <w:pPr>
        <w:pStyle w:val="Normal"/>
        <w:tabs>
          <w:tab w:val="clear" w:pos="720"/>
          <w:tab w:val="left" w:pos="54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16-241-1985 or gregandr@optonline,net</w:t>
        <w:tab/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70" w:leader="none"/>
          <w:tab w:val="center" w:pos="4500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2:58:00Z</dcterms:created>
  <dc:creator>Gregory</dc:creator>
  <dc:description/>
  <cp:keywords/>
  <dc:language>en-US</dc:language>
  <cp:lastModifiedBy>Gregory Anderson</cp:lastModifiedBy>
  <cp:lastPrinted>2019-01-04T20:33:00Z</cp:lastPrinted>
  <dcterms:modified xsi:type="dcterms:W3CDTF">2021-11-16T18:58:00Z</dcterms:modified>
  <cp:revision>4</cp:revision>
  <dc:subject/>
  <dc:title>FIRE CHIEFS COUNCIL OF SUFFOLK COUNTY, INC</dc:title>
</cp:coreProperties>
</file>